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БАРЛАНДЫРУ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Абай облысы бойынша департаменті» РМ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әрі қарай</w:t>
      </w:r>
      <w:r>
        <w:rPr>
          <w:sz w:val="28"/>
          <w:szCs w:val="28"/>
        </w:rPr>
        <w:t xml:space="preserve"> -Департамент) </w:t>
      </w:r>
      <w:r>
        <w:rPr>
          <w:sz w:val="28"/>
          <w:szCs w:val="28"/>
          <w:lang w:val="kk-KZ"/>
        </w:rPr>
        <w:t>халықтың жұмыспен қамтылуын іріктемелі зерттеу сауалмасы жүргізу (Т-001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үшін сұхбат алушыларды қабылдауды жүргізеді. Зерттеуді жүргізу әдістемесі (www.stat. gov.kz/Әдіснама/</w:t>
      </w:r>
      <w:r>
        <w:rPr>
          <w:color w:val="000000"/>
          <w:sz w:val="28"/>
          <w:szCs w:val="28"/>
          <w:lang w:val="kk-KZ"/>
        </w:rPr>
        <w:t xml:space="preserve">Еңбек статистика және жұмыспен қамту </w:t>
      </w:r>
      <w:r>
        <w:rPr>
          <w:sz w:val="28"/>
          <w:szCs w:val="28"/>
          <w:lang w:val="kk-KZ"/>
        </w:rPr>
        <w:t>/ 2016 жылғы 30 маусым №132 әдістемесі) орналасқан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хбат алушылардың біліктілігіне қойылатын талаптар: жоғары (жоғары оқу орнынан кейінгі), орта техникалық және кәсіптік немесе жалпы орта білім, сауалдар жүргізу бойынша жұмыс тәжірибесі болғаны жөн.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артамент сұхбат алушылармен Қазақстан Республикасының қолданыстағы заңнамасына сәйкес, ақылы қызмет көрсетуге келісім-шартқа отыра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хбат алушылардың жұмыс кезені 2025 жылғы  қаңтар, желтоқсан айлары аралығында болады</w:t>
      </w:r>
      <w:r>
        <w:rPr>
          <w:sz w:val="28"/>
          <w:szCs w:val="28"/>
          <w:lang w:val="kk-KZ"/>
        </w:rPr>
        <w:t xml:space="preserve">. 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6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жетті сұхбат алушылар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Семей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ала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Курчатов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қалас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бай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А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суат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яг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ө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з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ес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ара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ғ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ай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ородулих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а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Жа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ң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асемей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Жарм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а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ө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кпект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і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а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ан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шы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Ү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ржар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аудан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ың Стратегиялық жоспарлау және реформалар агенттігі Ұлттық статистика бюросының Абай облысы бойынша департаменті» РММ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71400, Семей қаласы, Мәнгілік ел көшесі, 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52-54-95, код 8-72-22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лық қызмет сұрақтары бойынша  - т. 52-54-95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 сұрақтары бойынша  – т. 52-34-40</w:t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kk-KZ"/>
        </w:rPr>
        <w:t>06.01.2025ж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1</dc:creator>
  <dc:description/>
  <cp:keywords/>
  <dc:language>en-US</dc:language>
  <cp:lastModifiedBy>Галия Хамзина</cp:lastModifiedBy>
  <dcterms:modified xsi:type="dcterms:W3CDTF">2025-01-06T13:09:00Z</dcterms:modified>
  <cp:revision>75</cp:revision>
  <dc:subject/>
  <dc:title>ХАБАРЛАНДЫРУ</dc:title>
</cp:coreProperties>
</file>